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or het melden van een overlijden zijn wij dag en nacht bereikbaar op het volgende nummer:</w:t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6-20744012 (dhr. Bertus van Kampen)</w:t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Laatste Wensenformulier</w:t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b/>
          <w:b/>
          <w:sz w:val="22"/>
          <w:szCs w:val="72"/>
        </w:rPr>
      </w:pPr>
      <w:r>
        <w:rPr>
          <w:rFonts w:cs="Calibri" w:ascii="Calibri" w:hAnsi="Calibri"/>
          <w:b/>
          <w:sz w:val="22"/>
          <w:szCs w:val="72"/>
        </w:rPr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TROUWELIJKE GEGEVENS</w:t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OOR MIJN NABESTAANDEN</w:t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b/>
          <w:b/>
          <w:sz w:val="22"/>
          <w:szCs w:val="36"/>
        </w:rPr>
      </w:pPr>
      <w:r>
        <w:rPr>
          <w:rFonts w:cs="Calibri" w:ascii="Calibri" w:hAnsi="Calibri"/>
          <w:b/>
          <w:sz w:val="22"/>
          <w:szCs w:val="36"/>
        </w:rPr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first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ij adviseren u om dit formulier bij uw familie- en/of verzekeringspapieren te bewaren.</w:t>
      </w:r>
    </w:p>
    <w:p>
      <w:pPr>
        <w:pStyle w:val="Normal"/>
        <w:spacing w:before="240" w:after="0"/>
        <w:jc w:val="center"/>
        <w:rPr/>
      </w:pPr>
      <w:r>
        <w:rPr/>
        <w:t>Ondergetekende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ornamen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/ Plaats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boortedatum en –plaats: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4"/>
          <w:szCs w:val="24"/>
          <w:u w:val="single"/>
        </w:rPr>
        <w:t>Contactpersoon (bijv. partner)</w:t>
      </w:r>
      <w:r>
        <w:rPr/>
        <w:t>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ornamen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boortedatum en –plaats: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Legt hierbij het volgende vast:</w:t>
      </w:r>
    </w:p>
    <w:p>
      <w:pPr>
        <w:pStyle w:val="Normal"/>
        <w:spacing w:before="120" w:after="120"/>
        <w:rPr/>
      </w:pPr>
      <w:r>
        <w:rPr/>
        <w:t>Van mijn overlijden moeten onmiddellijk de volgende personen of instellingen op de hoogte worden gebracht per telefoon/e-mail/expressebrief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579"/>
      </w:tblGrid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</w:tr>
    </w:tbl>
    <w:p>
      <w:pPr>
        <w:pStyle w:val="Normal"/>
        <w:spacing w:before="120" w:after="120"/>
        <w:rPr/>
      </w:pPr>
      <w:r>
        <w:rPr/>
        <w:t>Uitvaartverzekering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atschappij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isnummer: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aast dit wensenformulier zijn wel of niet aanwezig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0"/>
        <w:gridCol w:w="1260"/>
        <w:gridCol w:w="720"/>
        <w:gridCol w:w="4823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e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norcodic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e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a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e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sbeschik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e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Wensen betreffende de uitvaart/crematie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20"/>
        <w:gridCol w:w="810"/>
        <w:gridCol w:w="630"/>
        <w:gridCol w:w="1493"/>
      </w:tblGrid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s kennisgeving dient een rouwkaart verstuurd te worden:</w:t>
              <w:br/>
            </w:r>
            <w:r>
              <w:rPr>
                <w:rFonts w:cs="Calibri" w:ascii="Calibri" w:hAnsi="Calibri"/>
              </w:rPr>
              <w:t>(bij voorkeur een lijst met namen en adressen invullen of toevoege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e</w:t>
            </w:r>
          </w:p>
        </w:tc>
      </w:tr>
      <w:tr>
        <w:trPr/>
        <w:tc>
          <w:tcPr>
            <w:tcW w:w="7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s kennisgeving dient een rouwadvertentie geplaatst te worden in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e</w:t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o te plaatsen advertenti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ondwak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9413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itvaart voor genodigde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9413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itvaart met alleen naaste famili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9413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ers, nl: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90"/>
        <w:gridCol w:w="540"/>
        <w:gridCol w:w="810"/>
        <w:gridCol w:w="540"/>
        <w:gridCol w:w="1133"/>
      </w:tblGrid>
      <w:tr>
        <w:trPr/>
        <w:tc>
          <w:tcPr>
            <w:tcW w:w="703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k wens opgebaard te worden: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fscheid/Bezoe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een rouwcentrum: 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u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ders: 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nette kled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u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nachtkled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e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ervoer: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540"/>
        <w:gridCol w:w="810"/>
        <w:gridCol w:w="540"/>
        <w:gridCol w:w="990"/>
        <w:gridCol w:w="379"/>
        <w:gridCol w:w="3761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uwau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war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ijs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ers, nl: …………………………………….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e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antal volgauto’s: 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Plechtigheden voor de begrafenis of crematie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0"/>
        <w:gridCol w:w="1260"/>
        <w:gridCol w:w="720"/>
        <w:gridCol w:w="4823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erkdien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e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jeenkomst in au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e</w:t>
            </w:r>
          </w:p>
        </w:tc>
      </w:tr>
      <w:tr>
        <w:trPr/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loofsovertuiging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 geestelijk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 en adres kerk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orkeur koor: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</w:t>
      </w:r>
      <w:r>
        <w:rPr>
          <w:rFonts w:cs="Calibri" w:ascii="Calibri" w:hAnsi="Calibri"/>
          <w:b/>
          <w:sz w:val="24"/>
          <w:szCs w:val="24"/>
          <w:u w:val="single"/>
        </w:rPr>
        <w:t>Ik wil begraven worden op begraafplaats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.. te …………………………………….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"/>
        <w:gridCol w:w="2943"/>
        <w:gridCol w:w="1017"/>
        <w:gridCol w:w="1437"/>
        <w:gridCol w:w="993"/>
        <w:gridCol w:w="1438"/>
        <w:gridCol w:w="865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een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8693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gemeen graf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8693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milie/eigen graf                  Vak: …………………….. Klasse: …………… Nr.: ………………………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8693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an te kopen graf voor ……………………………….. (aantal personen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8693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st model: …………………………………………  kleur: ……………………………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st dragen: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e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4"/>
          <w:szCs w:val="24"/>
        </w:rPr>
        <w:t xml:space="preserve">O </w:t>
      </w:r>
      <w:r>
        <w:rPr>
          <w:rFonts w:cs="Calibri" w:ascii="Calibri" w:hAnsi="Calibri"/>
          <w:b/>
          <w:sz w:val="24"/>
          <w:szCs w:val="24"/>
          <w:u w:val="single"/>
        </w:rPr>
        <w:t>Ik wil gecremeerd worden in crematorium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/>
        <w:t>……………………………………….. te …………………………………….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2"/>
        <w:gridCol w:w="2667"/>
        <w:gridCol w:w="442"/>
        <w:gridCol w:w="1881"/>
        <w:gridCol w:w="527"/>
        <w:gridCol w:w="2379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verstrooiing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 familie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nder famili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 het crematoriumterrein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ven ze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richt van verstrooiing aan familie: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e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en de as niet verstrooid wordt, wat dient er dan met de as te gebeuren ?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7"/>
        <w:gridCol w:w="375"/>
        <w:gridCol w:w="891"/>
        <w:gridCol w:w="375"/>
        <w:gridCol w:w="889"/>
        <w:gridCol w:w="375"/>
        <w:gridCol w:w="1420"/>
        <w:gridCol w:w="375"/>
        <w:gridCol w:w="1246"/>
        <w:gridCol w:w="375"/>
        <w:gridCol w:w="2479"/>
        <w:gridCol w:w="207"/>
      </w:tblGrid>
      <w:tr>
        <w:trPr/>
        <w:tc>
          <w:tcPr>
            <w:tcW w:w="55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9507" w:type="dxa"/>
            <w:gridSpan w:val="11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n in bewaring in urnengalerij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9507" w:type="dxa"/>
            <w:gridSpan w:val="11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n thuis bewaren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9507" w:type="dxa"/>
            <w:gridSpan w:val="11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n bijzetten in eigen graf of begraafplaats ………………………………………….. te …………………………….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9507" w:type="dxa"/>
            <w:gridSpan w:val="11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n bijzetten in algemene nis tot beslissing is genomen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ort urn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las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ut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uursteen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eramiek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Tijdens de uitvaartplechtigheid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91"/>
        <w:gridCol w:w="446"/>
        <w:gridCol w:w="1848"/>
        <w:gridCol w:w="446"/>
        <w:gridCol w:w="1614"/>
        <w:gridCol w:w="375"/>
        <w:gridCol w:w="615"/>
        <w:gridCol w:w="360"/>
        <w:gridCol w:w="2379"/>
      </w:tblGrid>
      <w:tr>
        <w:trPr/>
        <w:tc>
          <w:tcPr>
            <w:tcW w:w="46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bruik aula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en aula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 muziek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 live muziek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en muziek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reker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l wenselijk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t wenselijk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oemen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en bloemen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5343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ders ……………………………………………………………………..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j een begrafeni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st dalen in graf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260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st dalen tot maaivel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st laten staan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j een crematie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st laten staan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ers, nl. ………………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ziekvoorkeur (artiest/koor &amp; titel)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13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9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Wensen na de uitvaartplechtigheid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0"/>
        <w:gridCol w:w="450"/>
        <w:gridCol w:w="2790"/>
        <w:gridCol w:w="450"/>
        <w:gridCol w:w="1080"/>
        <w:gridCol w:w="450"/>
        <w:gridCol w:w="3023"/>
      </w:tblGrid>
      <w:tr>
        <w:trPr/>
        <w:tc>
          <w:tcPr>
            <w:tcW w:w="100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ocatie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ffietafel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en koffietafe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 koffi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 alcoholische drankj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45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et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niet</w:t>
            </w:r>
            <w:r>
              <w:rPr>
                <w:rFonts w:cs="Calibri" w:ascii="Calibri" w:hAnsi="Calibri"/>
                <w:sz w:val="24"/>
                <w:szCs w:val="24"/>
              </w:rPr>
              <w:t>-alcoholische drankj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k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bak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odj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ers, nl. …………………………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verige persoonlijke aanwijzingen/wensen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456"/>
      </w:tblGrid>
      <w:tr>
        <w:trPr/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aats:</w:t>
            </w:r>
          </w:p>
        </w:tc>
        <w:tc>
          <w:tcPr>
            <w:tcW w:w="8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:</w:t>
            </w:r>
          </w:p>
        </w:tc>
        <w:tc>
          <w:tcPr>
            <w:tcW w:w="8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andtekening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jlage:</w:t>
        <w:tab/>
        <w:t>Namen- en adressenlijst</w:t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jlage namen- en adressenlijst t.b.v. laatste wensenformulier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43"/>
      </w:tblGrid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woonplaat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43"/>
      </w:tblGrid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woonplaat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43"/>
      </w:tblGrid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woonplaat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43"/>
      </w:tblGrid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woonplaat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43"/>
      </w:tblGrid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woonplaat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woonplaat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43"/>
      </w:tblGrid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woonplaat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43"/>
      </w:tblGrid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woonplaat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43"/>
      </w:tblGrid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woonplaat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43"/>
      </w:tblGrid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woonplaat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43"/>
      </w:tblGrid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woonplaat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43"/>
      </w:tblGrid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woonplaat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43"/>
      </w:tblGrid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woonplaat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43"/>
      </w:tblGrid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woonplaat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43"/>
      </w:tblGrid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woonplaat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43"/>
      </w:tblGrid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woonplaat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43"/>
      </w:tblGrid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woonplaat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43"/>
      </w:tblGrid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woonplaat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43"/>
      </w:tblGrid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woonplaat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43"/>
      </w:tblGrid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: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woonplaat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5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1"/>
    </w:tblGrid>
    <w:tr>
      <w:trPr/>
      <w:tc>
        <w:tcPr>
          <w:tcW w:w="100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845" w:leader="none"/>
            </w:tabs>
            <w:rPr/>
          </w:pPr>
          <w:r>
            <w:rPr/>
            <w:t>www.in-paradisum.nl</w:t>
            <w:tab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ab/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0"/>
      <w:gridCol w:w="4187"/>
    </w:tblGrid>
    <w:tr>
      <w:trPr/>
      <w:tc>
        <w:tcPr>
          <w:tcW w:w="595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923" w:leader="none"/>
            </w:tabs>
            <w:snapToGrid w:val="false"/>
            <w:jc w:val="right"/>
            <w:rPr/>
          </w:pPr>
          <w:r>
            <w:rPr/>
          </w:r>
        </w:p>
      </w:tc>
      <w:tc>
        <w:tcPr>
          <w:tcW w:w="418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923" w:leader="none"/>
            </w:tabs>
            <w:jc w:val="center"/>
            <w:rPr>
              <w:b/>
              <w:b/>
              <w:sz w:val="40"/>
              <w:szCs w:val="40"/>
            </w:rPr>
          </w:pPr>
          <w:r>
            <w:rPr/>
            <w:drawing>
              <wp:inline distT="0" distB="0" distL="0" distR="0">
                <wp:extent cx="2520950" cy="561340"/>
                <wp:effectExtent l="0" t="0" r="0" b="0"/>
                <wp:docPr id="1" name="Afbeelding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2" r="50940" b="24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923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30:00Z</dcterms:created>
  <dc:creator>Beheerder</dc:creator>
  <dc:description/>
  <cp:keywords/>
  <dc:language>en-US</dc:language>
  <cp:lastModifiedBy>MAppelman</cp:lastModifiedBy>
  <cp:lastPrinted>2013-03-09T11:57:00Z</cp:lastPrinted>
  <dcterms:modified xsi:type="dcterms:W3CDTF">2014-11-18T19:49:00Z</dcterms:modified>
  <cp:revision>9</cp:revision>
  <dc:subject/>
  <dc:title>NOTULEN</dc:title>
</cp:coreProperties>
</file>